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риказу министерства образования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 июля 2014 г. № 1736</w:t>
      </w:r>
    </w:p>
    <w:p>
      <w:pPr>
        <w:pStyle w:val="Style26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Style26"/>
        <w:ind w:right="0" w:hanging="0"/>
        <w:jc w:val="center"/>
        <w:rPr/>
      </w:pPr>
      <w:r>
        <w:rPr>
          <w:color w:val="000000"/>
        </w:rPr>
        <w:t xml:space="preserve">План </w:t>
      </w:r>
    </w:p>
    <w:p>
      <w:pPr>
        <w:pStyle w:val="Style26"/>
        <w:ind w:right="0" w:hanging="0"/>
        <w:jc w:val="center"/>
        <w:rPr/>
      </w:pPr>
      <w:r>
        <w:rPr>
          <w:color w:val="000000"/>
        </w:rPr>
        <w:t>мероприятий министерства образования Саратовской области по реализации антикоррупционной политики на 2014 - 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3843"/>
        <w:gridCol w:w="2575"/>
        <w:gridCol w:w="26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2" w:name="Par52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 в министерстве образования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мероприятий по реализации антикоррупционной политики министерства образования области на 2014-2016 годы (далее - план министерства образования области)  с целью продления сроков реализации до 2016 года и достижения конкретных результа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по профилактике коррупционных и иных правонарушений для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лица, ответственного за реализацию антикоррупционной политики в министерстве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, в том числе при кадровых изменениях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министерстве образования области рабочей группы  по оценке и координации антикоррупционной работы в министерстве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ценки и координации антикоррупционной работы в министерстве образования област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 по оценке и координации антикоррупционной работы в министерстве образования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щании у министра образования области хода и результатов выполнения мероприятий антикоррупционной направленности и 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ей оценки эффективности деятельности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и аналитической справки об исполнении плана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июня и до 15 декабря отчетного пери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>
          <w:trHeight w:val="1132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3" w:name="Par74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, а также совершенствование нормативных правовых актов министерства образования области, регламентирующих ее функционир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в работе комисси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 по оценке и координации антикоррупционной работы в министерстве образования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перечня должностей государственной гражданской службы в министерстве образования области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исполнения должностных обязанностей государственными гражданскими служащими, проходящими государственную гражданск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сведения государственных гражданских служащих положений общих принципов служебного поведения государственных служащих, утвержд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 поступлении на служб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в министерстве образования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авового просвещения 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государственной гражданской служб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м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й власти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государственных органов,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4" w:name="Par140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министерства образования области, мониторинг коррупционных рисков и их устран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министерством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, принимаемых органом исполнительной власти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министерством образования области, и проведение в отношении них антикоррупционной экспертиз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 и подведомственных им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Интернет-сайте министерства образования области проектов разрабатываемых им нормативных правовых актов, в том числе нормативных правовых актов области,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разработки органом исполнительной власти области проектов нормативных правовых а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недрения и действенного функционирования межведомственного электрон</w:t>
              <w:softHyphen/>
              <w:t>ного взаимодействия министерства образования области с иными органами исполнительной власти области, а также с гражданами и организациями в рамках предоставления государственных услу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овская И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орина Н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>
          <w:trHeight w:val="1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государственных нужд области и устранение выявленных коррупционных рис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 И.В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5" w:name="Par172"/>
            <w:bookmarkEnd w:id="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Взаимодействие органов исполнительной власти области с институтами гражданского общества и гражданами, обеспечение доступности информации о деятельности органов исполнительной власти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министерства образования области и размещение актуальной информации об антикоррупцион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оперативного взаимодействия граждан с министерством образования области в сфере противодействия коррупции (функционирование «горячей линии» и/или «телефона доверия», электронной почты для приема сообщений по вопросам противодействия коррупции, использование компьютерных технологий в режиме «онлайн»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дах Е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отчётного пери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дах Е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убликаций в средствах массовой информации на предмет наличия сведений о проявлениях коррупции в министерстве образования области, подведомственных ему учреждени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дах Е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ки опубликованных в средствах массовой информации сведений о проявлениях коррупции в министерстве образования области, подведомственных ему учреждени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убликации соответствующих све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дах Е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прямых линий» с гражданами по вопросам противодействия коррупции, отнесённым к сфере деятельности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о результатах проведения «прямых линий» с гражданами по вопросам противодействия коррупции, отнесённым к сфере деятельности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отчётного пери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зработке органом исполнительной власти области проектов нормативных правовых актов по вопросам противодействия корруп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ом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государственных граждански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средствах массовой информации акций и основных итогов деятельности институтов гражданского общества в сфере противодействия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дах Е.В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6" w:name="Par205"/>
            <w:bookmarkEnd w:id="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ероприятия министерства образования об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существления контрольно-надзорных и разрешительных функций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орина Н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деятельностью государственных гражданских служащих области, реализующих контрольно-надзорные и разрешительные функ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предоставления министерством образования области государственных услуг, в том числе внедрение административных регламентов осуществления государственных функций, предоставления государствен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овская И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орина Н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феры деятельности министерства образования област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должностными лицами министерства образования области своих полномочий, внесение необходимых изменений в перечень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ниг жалоб и предложений (журналов обращений) для получения информации от граждан о качестве предоставляемых государственных услу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овская И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ероприятий по противодействию коррупции в подведомственных учреждениях и организациях, в том числе проведение контроля за качеством предоставляемых услуг и осуществлением государственных функций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о Ю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ьзованием объектов государствен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о Ю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предупреждению коррупционных правонару</w:t>
              <w:softHyphen/>
              <w:t>шений на государственной гражданской службе; по выявлению и предотвращению конфликта интересов у государственных гражданских служащих; по представлению сведений о расходах должностными лицами и осуществлению контроля за расходами; памяток государственным гражданским служащим по урегулированию конфликта интересов с учетом специфики деятельности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рова Е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отации государственных гражданских служащих области в соответствии с постановлением Губернатора области от 10 октября 2013 года № 402 «О ротации государственных гражданских служащих Саратовской област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планом министерства образования област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ФИРМЕН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Заголовок"/>
    <w:basedOn w:val="Normal"/>
    <w:qFormat/>
    <w:pPr>
      <w:spacing w:lineRule="auto" w:line="240" w:before="0" w:after="0"/>
      <w:ind w:right="3232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C6DA2B75AE0243768F0F298D9B1A495D623F56C06C6F07CFC56D46Y9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1:00Z</dcterms:created>
  <dc:creator>Махонин Алексей Николаевич</dc:creator>
  <dc:description/>
  <dc:language>en-US</dc:language>
  <cp:lastModifiedBy>j.ardabatskaya</cp:lastModifiedBy>
  <cp:lastPrinted>2014-06-11T18:39:00Z</cp:lastPrinted>
  <dcterms:modified xsi:type="dcterms:W3CDTF">2014-07-18T12:41:00Z</dcterms:modified>
  <cp:revision>2</cp:revision>
  <dc:subject/>
  <dc:title/>
</cp:coreProperties>
</file>